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59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3 сентябр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стантинова М.Н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неработающего, зарегистрированного и пр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стантинов М.Н. 09.09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0-19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в 4 мкр-не на ул.Нефтяников, напротив стр.4К1 в г.Нефтеюганск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Рено Логан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стантинов М.Н. в судебном заседании признал вину в совершении административного правонарушения.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Константинова М.Н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98307 от 09.09.2025, согласно которому Константинов М.Н. 09.09.2025 в 00-19 час., в 4 мкр-не на ул.Нефтяников, напротив стр.4К1 в г.Нефтеюганске ХМАО-Югры, управлял автомобилем Рено Логан г/н *, в состоянии опьянения, если такие действия (бездействия) не содержат уголовного наказуемого деяния. При составлении протокола Константинову М.Н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Константинов М.Н. лично расписался. Копия протокола вручена Константинову М.Н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Константинова М.Н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ПК 094739 от 09.09,2025, из которого следует, что основанием для отстранения от управления транспортным средством Константинова М.Н. послужило наличие признаков опьянения: запах алкоголя изо рта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№ 073693 от 09.09.20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Константинова М.Н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09.09.2025 в 00-32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340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Константиновым М.Н.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Константинов М.Н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бумажный носитель с записью результатов исследования – </w:t>
      </w:r>
      <w:r>
        <w:rPr>
          <w:szCs w:val="28"/>
          <w:lang w:val="ru-RU"/>
        </w:rPr>
        <w:t>0,340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Константиновым М.Н. и</w:t>
      </w:r>
      <w:r>
        <w:rPr>
          <w:szCs w:val="28"/>
        </w:rPr>
        <w:t xml:space="preserve"> ИДПС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>протокол об изъятии транспортного средства от 09.09.2025;</w:t>
      </w:r>
    </w:p>
    <w:p>
      <w:pPr>
        <w:pStyle w:val="TextBodyIndent"/>
        <w:ind w:left="0" w:right="-2" w:firstLine="567"/>
        <w:jc w:val="both"/>
        <w:rPr/>
      </w:pPr>
      <w:r>
        <w:rPr>
          <w:szCs w:val="28"/>
          <w:lang w:val="ru-RU"/>
        </w:rPr>
        <w:t>рапорт инспектора ДПС ОВ ДПС ГАИ ОМВД России по г.Нефтеюганску М. от 09.09.2025, согласно которому в ходе несения службы в 00 часов 19 минут по адресу г. Нефтеюганск, ул. Нефтяников микрорайон 4, стр. 4 к 1, было остановлено транспортное средство марки Рено Логан г/н * под управлением гражданина Константинова М. В ходе проверки документов у гражданина Константинова М.Н. были выявлены первичные признаки опьянения. После чего на основании пункта 53.1 Приказа МВД России №264 от 02.05.2023 года от гражданина Константинова М.Н. было потребовано пройти в патрульный автомобиль для составления административного материала. Гражданину Константинову М.Н. было предложено пройти освидетельствование на состояние алкогольного опьянения на месте, на что он ответил согласием. Результат составил 0,340мг/л, с результатом гражданин Константинов М.Н. согласился. На основании чего в отношении гражданина Константинова М.Н. был осуществлен сбор материала, ответственность за которое предусмотрено ч.1 ст.12.8 КоАП РФ. С нарушением гражданин Константинов М.Н. согласился. Перед составлением административного материала гражданину Константинову М.Н. были разъяснены его права и обязанности, а именно положения статьи 51 Конституции РФ и статьи 25.1 КоАП РФ. В ходе процедуры велась видеозапись на носимые видеорегистраторы Дозор-78 и Патруль-видео. Транспортное средство гражданина Константинова М.Н. помещено на стоянку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карточку операций с ВУ на имя Константинова М.Н.;  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ведения административной практики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поверке № С-ВЯ/22-04-2025/42521270, действительно до 21.04.2026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Константинова М.Н., согласно которым ИЦ сведениями о наличие судимости неснятой и непогашенной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Константинова М.Н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Константинова М.Н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</w:t>
      </w:r>
      <w:r>
        <w:rPr>
          <w:szCs w:val="28"/>
          <w:lang w:val="ru-RU"/>
        </w:rPr>
        <w:t>ГА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.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Конатнтинова М.Н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Константинова М.Н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Константинова М.Н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>Обстоятельств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 xml:space="preserve">Константинова М.Н.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орок пять </w:t>
      </w:r>
      <w:r>
        <w:rPr>
          <w:szCs w:val="28"/>
        </w:rPr>
        <w:t>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720 116 01123 01 0021 140, к/с 40102810245370000007, УИН 18810486250290008866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Мировой судья   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